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61 правило, с. 162 №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63 №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на отдельном листке</w:t>
            </w:r>
          </w:p>
          <w:p>
            <w:pPr>
              <w:pStyle w:val="Normal"/>
              <w:rPr/>
            </w:pPr>
            <w:r>
              <w:rPr/>
              <w:t>РОДИТЕЛЯМ НЕ ПОМОГАТЬ!!!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46 № 2, с.47 №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Т. с. 51 – 53 проверочная работа №1 задания 6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ложное предложение Урок 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64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Т. с. 56 проверочная работа №2 (задания 3,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ная итоговая контрольная работа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>1.Выпиши из предложения все существительные. Обозначь окончания. Укажи число, род, склонение, падеж выписанных слов.</w:t>
      </w:r>
    </w:p>
    <w:p>
      <w:pPr>
        <w:pStyle w:val="Normal"/>
        <w:rPr/>
      </w:pPr>
      <w:r>
        <w:rPr/>
        <w:t>Быстрой тенью мелькала по стволам белка.</w:t>
      </w:r>
    </w:p>
    <w:p>
      <w:pPr>
        <w:pStyle w:val="Normal"/>
        <w:rPr>
          <w:b/>
          <w:b/>
        </w:rPr>
      </w:pPr>
      <w:r>
        <w:rPr>
          <w:b/>
        </w:rPr>
        <w:t>2.Найди в тексте и выпиши имя прилагательное в форме множественного числа родительного падежа.</w:t>
      </w:r>
    </w:p>
    <w:p>
      <w:pPr>
        <w:pStyle w:val="Normal"/>
        <w:rPr/>
      </w:pPr>
      <w:r>
        <w:rPr/>
        <w:t xml:space="preserve">        </w:t>
      </w:r>
      <w:r>
        <w:rPr/>
        <w:t>Утреннее солнце медленно поднимается из-за стены дальнего леса. Его жаркие лучи ещё не коснулись вершин тёмных елей.</w:t>
      </w:r>
    </w:p>
    <w:p>
      <w:pPr>
        <w:pStyle w:val="Normal"/>
        <w:rPr/>
      </w:pPr>
      <w:r>
        <w:rPr>
          <w:b/>
        </w:rPr>
        <w:t>3. Из каждой группы выпиши только глаголы.</w:t>
      </w:r>
    </w:p>
    <w:p>
      <w:pPr>
        <w:pStyle w:val="Normal"/>
        <w:rPr/>
      </w:pPr>
      <w:r>
        <w:rPr/>
        <w:t xml:space="preserve">        </w:t>
      </w:r>
      <w:r>
        <w:rPr/>
        <w:t>1. белый, белеть, побелка, побелеть, белизна, побелить</w:t>
      </w:r>
    </w:p>
    <w:p>
      <w:pPr>
        <w:pStyle w:val="Normal"/>
        <w:rPr/>
      </w:pPr>
      <w:r>
        <w:rPr/>
        <w:t xml:space="preserve">        </w:t>
      </w:r>
      <w:r>
        <w:rPr/>
        <w:t>2. ходьба, переходить, похожий, проходить, проход, заходить</w:t>
      </w:r>
    </w:p>
    <w:p>
      <w:pPr>
        <w:pStyle w:val="Normal"/>
        <w:rPr/>
      </w:pPr>
      <w:r>
        <w:rPr/>
        <w:t xml:space="preserve">        </w:t>
      </w:r>
      <w:r>
        <w:rPr/>
        <w:t>3.свет, светить, светлый, осветить, подсвечник, пос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 данным словам подбери однокоренные глаголы в неопределённой форме.</w:t>
      </w:r>
    </w:p>
    <w:p>
      <w:pPr>
        <w:pStyle w:val="Normal"/>
        <w:rPr/>
      </w:pPr>
      <w:r>
        <w:rPr/>
        <w:t xml:space="preserve">победа - </w:t>
      </w:r>
    </w:p>
    <w:p>
      <w:pPr>
        <w:pStyle w:val="Normal"/>
        <w:rPr/>
      </w:pPr>
      <w:r>
        <w:rPr/>
        <w:t xml:space="preserve">мечта - </w:t>
      </w:r>
    </w:p>
    <w:p>
      <w:pPr>
        <w:pStyle w:val="Normal"/>
        <w:rPr/>
      </w:pPr>
      <w:r>
        <w:rPr/>
        <w:t xml:space="preserve">встреча - </w:t>
      </w:r>
    </w:p>
    <w:p>
      <w:pPr>
        <w:pStyle w:val="Normal"/>
        <w:rPr/>
      </w:pPr>
      <w:r>
        <w:rPr/>
        <w:t xml:space="preserve">жёлтый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Определи спряжение глаголов.</w:t>
      </w:r>
    </w:p>
    <w:p>
      <w:pPr>
        <w:pStyle w:val="Normal"/>
        <w:rPr/>
      </w:pPr>
      <w:r>
        <w:rPr/>
        <w:t xml:space="preserve">моют -                                 идёт - </w:t>
      </w:r>
    </w:p>
    <w:p>
      <w:pPr>
        <w:pStyle w:val="Normal"/>
        <w:rPr/>
      </w:pPr>
      <w:r>
        <w:rPr/>
        <w:t xml:space="preserve">чертит -                                летим - </w:t>
      </w:r>
    </w:p>
    <w:p>
      <w:pPr>
        <w:pStyle w:val="Normal"/>
        <w:rPr/>
      </w:pPr>
      <w:r>
        <w:rPr/>
        <w:t xml:space="preserve">спя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ыпиши слова, на конце которых нужно писать ь.</w:t>
      </w:r>
    </w:p>
    <w:p>
      <w:pPr>
        <w:pStyle w:val="Normal"/>
        <w:rPr/>
      </w:pPr>
      <w:r>
        <w:rPr/>
        <w:t xml:space="preserve">        </w:t>
      </w:r>
      <w:r>
        <w:rPr/>
        <w:t>1.  съеш…</w:t>
      </w:r>
    </w:p>
    <w:p>
      <w:pPr>
        <w:pStyle w:val="Normal"/>
        <w:rPr/>
      </w:pPr>
      <w:r>
        <w:rPr/>
        <w:t xml:space="preserve">        </w:t>
      </w:r>
      <w:r>
        <w:rPr/>
        <w:t>2.  зажеч…</w:t>
      </w:r>
    </w:p>
    <w:p>
      <w:pPr>
        <w:pStyle w:val="Normal"/>
        <w:rPr/>
      </w:pPr>
      <w:r>
        <w:rPr/>
        <w:t xml:space="preserve">        </w:t>
      </w:r>
      <w:r>
        <w:rPr/>
        <w:t>3.  карандаш…</w:t>
      </w:r>
    </w:p>
    <w:p>
      <w:pPr>
        <w:pStyle w:val="Normal"/>
        <w:rPr/>
      </w:pPr>
      <w:r>
        <w:rPr/>
        <w:t xml:space="preserve">        </w:t>
      </w:r>
      <w:r>
        <w:rPr/>
        <w:t>4.  лож…</w:t>
      </w:r>
    </w:p>
    <w:p>
      <w:pPr>
        <w:pStyle w:val="Normal"/>
        <w:rPr/>
      </w:pPr>
      <w:r>
        <w:rPr/>
        <w:t xml:space="preserve">        </w:t>
      </w:r>
      <w:r>
        <w:rPr/>
        <w:t>5.  клю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пиши предложения, расставь пропущенные запяты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рое   дерево   скрипит   но   не   ломается. </w:t>
      </w:r>
    </w:p>
    <w:p>
      <w:pPr>
        <w:pStyle w:val="Normal"/>
        <w:rPr/>
      </w:pPr>
      <w:r>
        <w:rPr/>
        <w:t xml:space="preserve">         </w:t>
      </w:r>
      <w:r>
        <w:rPr/>
        <w:t>Печаль   человека   не   украсит   а   состарит.</w:t>
      </w:r>
    </w:p>
    <w:p>
      <w:pPr>
        <w:pStyle w:val="Normal"/>
        <w:rPr/>
      </w:pPr>
      <w:r>
        <w:rPr/>
        <w:t xml:space="preserve">         </w:t>
      </w:r>
      <w:r>
        <w:rPr/>
        <w:t>Правда   в   огне   не   горит   в   воде   не   тонет.</w:t>
      </w:r>
    </w:p>
    <w:p>
      <w:pPr>
        <w:pStyle w:val="Normal"/>
        <w:rPr/>
      </w:pPr>
      <w:r>
        <w:rPr>
          <w:b/>
        </w:rPr>
        <w:t>8. Выпиши слова с раздельным написанием.</w:t>
      </w:r>
    </w:p>
    <w:p>
      <w:pPr>
        <w:pStyle w:val="Normal"/>
        <w:rPr/>
      </w:pPr>
      <w:r>
        <w:rPr/>
        <w:t xml:space="preserve">        </w:t>
      </w:r>
      <w:r>
        <w:rPr/>
        <w:t>1.  (за)кладка</w:t>
      </w:r>
    </w:p>
    <w:p>
      <w:pPr>
        <w:pStyle w:val="Normal"/>
        <w:rPr/>
      </w:pPr>
      <w:r>
        <w:rPr/>
        <w:t xml:space="preserve">        </w:t>
      </w:r>
      <w:r>
        <w:rPr/>
        <w:t>2.  (за)поворотом</w:t>
      </w:r>
    </w:p>
    <w:p>
      <w:pPr>
        <w:pStyle w:val="Normal"/>
        <w:rPr/>
      </w:pPr>
      <w:r>
        <w:rPr/>
        <w:t xml:space="preserve">        </w:t>
      </w:r>
      <w:r>
        <w:rPr/>
        <w:t>3.  (не)находить</w:t>
      </w:r>
    </w:p>
    <w:p>
      <w:pPr>
        <w:pStyle w:val="Normal"/>
        <w:rPr/>
      </w:pPr>
      <w:r>
        <w:rPr/>
        <w:t xml:space="preserve">        </w:t>
      </w:r>
      <w:r>
        <w:rPr/>
        <w:t>4.  (за)летать</w:t>
      </w:r>
    </w:p>
    <w:p>
      <w:pPr>
        <w:pStyle w:val="Normal"/>
        <w:rPr/>
      </w:pPr>
      <w:r>
        <w:rPr/>
        <w:t xml:space="preserve">        </w:t>
      </w:r>
      <w:r>
        <w:rPr/>
        <w:t>5.  (не)навидеть</w:t>
      </w:r>
    </w:p>
    <w:p>
      <w:pPr>
        <w:pStyle w:val="Normal"/>
        <w:rPr/>
      </w:pPr>
      <w:r>
        <w:rPr>
          <w:b/>
        </w:rPr>
        <w:t>9. Впиши недостающие окончания.</w:t>
      </w:r>
    </w:p>
    <w:p>
      <w:pPr>
        <w:pStyle w:val="Normal"/>
        <w:rPr/>
      </w:pPr>
      <w:r>
        <w:rPr/>
        <w:t>на лошадк… - на лошад…</w:t>
      </w:r>
    </w:p>
    <w:p>
      <w:pPr>
        <w:pStyle w:val="Normal"/>
        <w:rPr/>
      </w:pPr>
      <w:r>
        <w:rPr/>
        <w:t>в кроват… - в кроватк…</w:t>
      </w:r>
    </w:p>
    <w:p>
      <w:pPr>
        <w:pStyle w:val="Normal"/>
        <w:rPr/>
      </w:pPr>
      <w:r>
        <w:rPr/>
        <w:t>о морковк… - о морк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Выпиши глаголы, в которых пропущена буква е.</w:t>
      </w:r>
    </w:p>
    <w:p>
      <w:pPr>
        <w:pStyle w:val="Normal"/>
        <w:rPr/>
      </w:pPr>
      <w:r>
        <w:rPr/>
        <w:t xml:space="preserve">        </w:t>
      </w:r>
      <w:r>
        <w:rPr/>
        <w:t>1.  готов…м</w:t>
      </w:r>
    </w:p>
    <w:p>
      <w:pPr>
        <w:pStyle w:val="Normal"/>
        <w:rPr/>
      </w:pPr>
      <w:r>
        <w:rPr/>
        <w:t xml:space="preserve">        </w:t>
      </w:r>
      <w:r>
        <w:rPr/>
        <w:t>2.  жела…м</w:t>
      </w:r>
    </w:p>
    <w:p>
      <w:pPr>
        <w:pStyle w:val="Normal"/>
        <w:rPr/>
      </w:pPr>
      <w:r>
        <w:rPr/>
        <w:t xml:space="preserve">        </w:t>
      </w:r>
      <w:r>
        <w:rPr/>
        <w:t>3.  дыш…м</w:t>
      </w:r>
    </w:p>
    <w:p>
      <w:pPr>
        <w:pStyle w:val="Normal"/>
        <w:rPr/>
      </w:pPr>
      <w:r>
        <w:rPr/>
        <w:t xml:space="preserve">        </w:t>
      </w:r>
      <w:r>
        <w:rPr/>
        <w:t>4.  рису…м</w:t>
      </w:r>
    </w:p>
    <w:p>
      <w:pPr>
        <w:pStyle w:val="Normal"/>
        <w:rPr/>
      </w:pPr>
      <w:r>
        <w:rPr/>
        <w:t xml:space="preserve">        </w:t>
      </w:r>
      <w:r>
        <w:rPr/>
        <w:t>5. чита…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Б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20 №7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20 № 5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65- 66 № 185 – 19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16 №9 (1 столбик),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отдельном листке. РОДИТЕЛЯМ НЕ ПОМОГАТЬ!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 до.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довая контро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те сложение и вычитание в столб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304+9658                    30745-21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те умножение и деление в столб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58 * 6           906 * 58         6132:14          59472: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задач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агазин привезли 126 пакетов картофеля по 3 кг и столько же килограммов моркови в сетках по 2 кг. Сколько было сеток с морков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задач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exact" w:line="2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ьте длину и ширину прямоугольника и вычислите его периметр и площа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/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с.15 – 34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тест (номер вопроса и буква от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отдельном листке. РОДИТЕЛЯМ НЕ ПОМОГАТЬ!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ТЕСТ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u w:val="single"/>
        </w:rPr>
        <w:t>В</w:t>
      </w:r>
      <w:r>
        <w:rPr>
          <w:rFonts w:cs="&amp;quot;Times New Roman" w:ascii="&amp;quot;Times New Roman" w:hAnsi="&amp;quot;Times New Roman"/>
          <w:u w:val="single"/>
        </w:rPr>
        <w:t>ыберите один из вариантов ответа. Это сказка</w:t>
      </w:r>
      <w:r>
        <w:rPr>
          <w:rFonts w:cs="&amp;quot;Times New Roman" w:ascii="&amp;quot;Times New Roman" w:hAnsi="&amp;quot;Times New Roman"/>
        </w:rPr>
        <w:t>: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русская народная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татарская народная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казахская народная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авторская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2. Выберите один из вариантов ответа. Это сказка: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А) бытовая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Б) волшебная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героическая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о животных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3.Кому бабушка рассказывала сказку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ребятам во двор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соседской девочк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нучк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дочк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  <w:u w:val="single"/>
        </w:rPr>
        <w:t>4. С какой целью приехали из ближних и дальних стран цари и царицы, царевичи и царевны, короли и королевы, принцы и принцессы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на Альмару посмотреть, себя показать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праздновать совершеннолетие Альмары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чтобы познакомиться с соседом-королем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Г) на рыцарский турнир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5. Как встретились и познакомились Ашур-Тур, колдун, и свет Елизар, князь Максютский?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А) по дороге в царство Мурзаханско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за праздничным столом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 бою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при организации торжественного мероприятия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6. Какое страшное предзнаменование постигло накануне свадьбы жениха и невесту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налетели вороны черны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гроза, пожар, непогода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В) черный кот перебежал дорогу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рассыпали соль на праздничном стол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7. Куда пропал жених, свет Елизар, перед свадебным торжеством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захватила, завила и унесла его страшная туча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страшный бородатый карлик украл Елизара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В) забыл Елизар свою невесту под действием злых чар 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Г) полюбил другую красавицу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8. Какой выкуп попросил змей-горыныч у Альмары за пропуск в замок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ожерелье из бус и перевязи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казну-мошну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оставить в залог перстень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девичью красу, русую косу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  <w:u w:val="single"/>
        </w:rPr>
        <w:t>9. Какой выкуп за жениха попросил Ашур-Тур у Альмары-души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косу русую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красу девичью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ноги крепки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руки белы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10. Каким способом злой колдун забрал красоту у Альмары-души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через зеркало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через воду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зглянула в глаза колдуну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Г) выпила зелья колдовского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11. Что по просьбе Альмары не стал забирать у нее злой колдун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русую косу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жемчужные зубы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ясные глазыньки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губки алы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12. В кого превратилась Альмара-душа, заплатив злому колдуну за свободу своего жениха своей красотой?</w:t>
      </w:r>
    </w:p>
    <w:p>
      <w:pPr>
        <w:pStyle w:val="Style16"/>
        <w:spacing w:before="0" w:after="0"/>
        <w:rPr/>
      </w:pPr>
      <w:r>
        <w:rPr>
          <w:rFonts w:cs="&amp;quot;Times New Roman" w:ascii="&amp;quot;Times New Roman" w:hAnsi="&amp;quot;Times New Roman"/>
        </w:rPr>
        <w:t>А) в голубку сизую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в чудовище лохматое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 жабу болотную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в старуху старую</w:t>
      </w:r>
    </w:p>
    <w:p>
      <w:pPr>
        <w:pStyle w:val="Normal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литературному чтению за втор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 Н.Н. Носова «Федина задач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й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мористический расска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научно – популярный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заголовки произведений Н.П. Вагн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Берёз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Аку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Руф и Руфи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Верте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«Сказ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е, отметив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к об Антоне Павловиче Чехове написал 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.Н. Толст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Д.Н. Мамин – Сибиря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ксим Горь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.И. Чукр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.И. Купр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. Кто автор произведения? Отметь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летела бу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 – помалу затих ветер. Настала тишина, проглянуло солнц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ерёза лежала сломанная, изуродованная. Её листики трепетали. Она ещё была полна жизни, но должна была умереть, потому что буря оторвала её от родной земли, которая её поддерживала и пит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П. Плат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.С. Соколов – Мики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.М. Рубц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П. Вагн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.М. Гар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Отметьте н6азвание юмористического произ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А. Блок «Росс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Д. Бальмонт «Камыш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.А. Бунин «Дет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.Л. Газмакова «Страд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.Я Маршак «Словар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Отметьте заголовки стихотворений К.Д. Бальмо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ет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Русский язы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Росс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Словар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«Снежи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метьте слова, которыми можно дополнить пред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уил Яковлевич Маршак - 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топис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тский пис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снопис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вод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э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ком или о чём очерк Н.С. Шер «Картины – сказки»? Отметьте отв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 подвиге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Род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прир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 художнике и его творч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 правах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ли Гулливера в Лилипутии? Отметь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ьшой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тешествен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шел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ловек – Г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орабельный вра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метьте фамилию поэ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.М. Кат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М. Рубц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.П. Вагн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.П. Плат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ж. Свиф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тметьте лишнее с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аз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ген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ы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ереплё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ая рифма в строфе? Отметь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летние сумерки пар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аю искусственных во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расавица, дева, дикарк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лебедь плыв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крёст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ная (смеж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хватывающая (охват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читайте строфу из стихотворения «Словарь» С.Я Маршака. Как называется такая строфа? Отметь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ердней с каждым днём гляжу в словар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толбцах мерцают искры чув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валы слов не раз сойдёт искусств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 в руке свой потайной фон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) дву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ёх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тверо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яти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 назывался трёхмачтовый бриг, на котором путешествовал Гулливе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Лан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«Ласточ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Добрая Надеж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Антилоп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самостоятельно (не пользоваться учебником, родителям НЕ ПОМОГАТЬ!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 – 1945 г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электронная школа , раздел : окружающий мир, урок №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 с. 148 – 151 чи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одовая  контрольная  работа по окружающему миру 4 класс</w:t>
      </w:r>
    </w:p>
    <w:p>
      <w:pPr>
        <w:pStyle w:val="Normal"/>
        <w:rPr>
          <w:b/>
          <w:b/>
        </w:rPr>
      </w:pPr>
      <w:r>
        <w:rPr>
          <w:b/>
        </w:rPr>
        <w:t>1. Что относится к живой природе. Отметь правильный ответ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тения, дома, водоёмы, животные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тения и животные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ё, что нас окружает и не сделано рука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Расположи в правильной последовательности.  </w:t>
      </w:r>
      <w:r>
        <w:rPr/>
        <w:t>В каком порядке природные зоны сменяют друг друга в направлении с севера на юг.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га, черноморское побережье, зона арктических пустынь, степь, пустыня, тундра, зона л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 Дополни схему.</w:t>
      </w:r>
    </w:p>
    <w:p>
      <w:pPr>
        <w:pStyle w:val="ListParagraph"/>
        <w:widowControl/>
        <w:tabs>
          <w:tab w:val="clear" w:pos="708"/>
        </w:tabs>
        <w:suppressAutoHyphens w:val="false"/>
        <w:spacing w:lineRule="auto" w:line="276" w:before="0" w:after="200"/>
        <w:ind w:left="1211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537845</wp:posOffset>
                </wp:positionV>
                <wp:extent cx="9525" cy="225425"/>
                <wp:effectExtent l="32385" t="635" r="34925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8.95pt;margin-top:42.35pt;width:0.7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434975</wp:posOffset>
                </wp:positionV>
                <wp:extent cx="759460" cy="328295"/>
                <wp:effectExtent l="0" t="4445" r="1905" b="508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6.2pt;margin-top:34.25pt;width:59.75pt;height:2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417195</wp:posOffset>
                </wp:positionV>
                <wp:extent cx="690880" cy="354330"/>
                <wp:effectExtent l="2540" t="4445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7.2pt;margin-top:32.85pt;width:54.4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210820</wp:posOffset>
                </wp:positionV>
                <wp:extent cx="1327150" cy="3524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став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16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став поч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12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557530</wp:posOffset>
                </wp:positionV>
                <wp:extent cx="1327150" cy="3524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43.9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549275</wp:posOffset>
                </wp:positionV>
                <wp:extent cx="1327150" cy="3524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43.2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558165</wp:posOffset>
                </wp:positionV>
                <wp:extent cx="1327150" cy="352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43.9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дание 4. </w:t>
      </w:r>
    </w:p>
    <w:p>
      <w:pPr>
        <w:pStyle w:val="Normal"/>
        <w:spacing w:before="0" w:after="0"/>
        <w:contextualSpacing/>
        <w:rPr/>
      </w:pPr>
      <w:r>
        <w:rPr>
          <w:b/>
        </w:rPr>
        <w:t>Напиши, где можно встретить эти растения и этих животных – название сообщества</w:t>
      </w:r>
    </w:p>
    <w:p>
      <w:pPr>
        <w:pStyle w:val="Normal"/>
        <w:spacing w:before="0" w:after="0"/>
        <w:contextualSpacing/>
        <w:rPr/>
      </w:pPr>
      <w:r>
        <w:rPr/>
        <w:t>Пшеница, василёк, овёс, подсолнух, мышь __________________________________</w:t>
      </w:r>
    </w:p>
    <w:p>
      <w:pPr>
        <w:pStyle w:val="Normal"/>
        <w:spacing w:before="0" w:after="0"/>
        <w:contextualSpacing/>
        <w:rPr/>
      </w:pPr>
      <w:r>
        <w:rPr/>
        <w:t>Кувшинка, лягушка, цапля 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Муравей, сосна, лиса, сова, дятел 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Задание 5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пиши названия органов пищеварительной системы.</w:t>
      </w:r>
    </w:p>
    <w:p>
      <w:pPr>
        <w:pStyle w:val="Normal"/>
        <w:spacing w:before="0" w:after="0"/>
        <w:contextualSpacing/>
        <w:rPr/>
      </w:pPr>
      <w:r>
        <w:rPr/>
        <w:t>Желудок, лёгкие, сердце, пищевод, кости, зубы, тонкая ки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>
          <w:b/>
          <w:b/>
        </w:rPr>
      </w:pPr>
      <w:r>
        <w:rPr/>
        <w:t xml:space="preserve">Задание 6. </w:t>
      </w:r>
      <w:r>
        <w:rPr>
          <w:b/>
        </w:rPr>
        <w:t>На чём писали на Руси в X веке? Выпиши отве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маг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н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реста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Задание 7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Почему Петра </w:t>
      </w:r>
      <w:r>
        <w:rPr>
          <w:b/>
          <w:lang w:val="en-US"/>
        </w:rPr>
        <w:t>I</w:t>
      </w:r>
      <w:r>
        <w:rPr>
          <w:b/>
        </w:rPr>
        <w:t xml:space="preserve"> называют Великим?  Выпиши отве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человеком очень большого рост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ёл много преобразований для укрепления России как мирового государств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страивал праздники, фейерверки</w:t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ind w:right="20" w:hanging="0"/>
        <w:jc w:val="both"/>
        <w:rPr/>
      </w:pPr>
      <w:r>
        <w:rPr/>
        <w:t>Задание 8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кончи предложения.</w:t>
      </w:r>
    </w:p>
    <w:p>
      <w:pPr>
        <w:pStyle w:val="Normal"/>
        <w:spacing w:before="0" w:after="0"/>
        <w:contextualSpacing/>
        <w:rPr/>
      </w:pPr>
      <w:r>
        <w:rPr/>
        <w:t>Глинка — композитор, а Левитан —</w:t>
        <w:tab/>
        <w:t>____________________________________</w:t>
      </w:r>
    </w:p>
    <w:p>
      <w:pPr>
        <w:pStyle w:val="Normal"/>
        <w:spacing w:before="0" w:after="0"/>
        <w:contextualSpacing/>
        <w:rPr/>
      </w:pPr>
      <w:r>
        <w:rPr/>
        <w:t>Репин — художник, а Толстой — 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Некрасов — поэт, а Чайковский —</w:t>
        <w:tab/>
        <w:t>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/>
      </w:pPr>
      <w:r>
        <w:rPr/>
        <w:t xml:space="preserve">Задание 9. </w:t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>
          <w:b/>
          <w:b/>
        </w:rPr>
      </w:pPr>
      <w:r>
        <w:rPr>
          <w:b/>
        </w:rPr>
        <w:t>Соедини год и историческое событие</w:t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Отечественная война с армией Наполеона</w:t>
        <w:tab/>
        <w:tab/>
        <w:t>1380</w:t>
      </w:r>
    </w:p>
    <w:p>
      <w:pPr>
        <w:pStyle w:val="Normal"/>
        <w:spacing w:before="0" w:after="0"/>
        <w:contextualSpacing/>
        <w:rPr/>
      </w:pPr>
      <w:r>
        <w:rPr/>
        <w:t xml:space="preserve">Великая Отечественная война </w:t>
        <w:tab/>
        <w:tab/>
        <w:tab/>
        <w:tab/>
        <w:t>1945</w:t>
      </w:r>
    </w:p>
    <w:p>
      <w:pPr>
        <w:pStyle w:val="Normal"/>
        <w:spacing w:before="0" w:after="0"/>
        <w:contextualSpacing/>
        <w:rPr/>
      </w:pPr>
      <w:r>
        <w:rPr/>
        <w:t xml:space="preserve">Куликовская битва </w:t>
        <w:tab/>
        <w:tab/>
        <w:tab/>
        <w:tab/>
        <w:tab/>
        <w:tab/>
        <w:t>181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7231226"/>
      <w:bookmarkEnd w:id="0"/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изобразительное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  <w:bookmarkStart w:id="1" w:name="_Hlk37231226"/>
      <w:bookmarkStart w:id="2" w:name="_Hlk37231226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5"/>
        <w:gridCol w:w="1500"/>
        <w:gridCol w:w="5407"/>
        <w:gridCol w:w="2068"/>
        <w:gridCol w:w="1839"/>
        <w:gridCol w:w="152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4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Городец.</w:t>
            </w:r>
          </w:p>
          <w:p>
            <w:pPr>
              <w:pStyle w:val="Normal"/>
              <w:ind w:right="-31" w:hanging="0"/>
              <w:rPr/>
            </w:pPr>
            <w:r>
              <w:rPr/>
              <w:t>Каргопо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Видео-ур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электронная школа, раздел: изобразительное искусство, 5 класс, урок №6 (с метки 9.23) https://www.youtube.com/watch?v=_aTDNOf3B1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2"/>
        <w:gridCol w:w="1678"/>
        <w:gridCol w:w="5254"/>
        <w:gridCol w:w="1883"/>
        <w:gridCol w:w="1838"/>
        <w:gridCol w:w="147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lang w:val="en-US"/>
              </w:rPr>
              <w:t>2</w:t>
            </w:r>
            <w:r>
              <w:rPr/>
              <w:t>9.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дущее начинается сегодня. Коллективный проект «Город будущего»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Дистанционн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https://www.youtube.com/watch?v=QAJ5Usv0RN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Calibri"/>
      <w:color w:val="00000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Пользователь Windows</dc:creator>
  <dc:description/>
  <cp:keywords/>
  <dc:language>en-US</dc:language>
  <cp:lastModifiedBy>User</cp:lastModifiedBy>
  <dcterms:modified xsi:type="dcterms:W3CDTF">2020-05-11T09:12:00Z</dcterms:modified>
  <cp:revision>14</cp:revision>
  <dc:subject/>
  <dc:title>Максимова Татьяна Сергеевна </dc:title>
</cp:coreProperties>
</file>